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>
          <w:trHeight w:val="1440" w:hRule="atLeast"/>
        </w:trPr>
        <w:tc>
          <w:tcPr>
            <w:tcW w:w="10138" w:type="dxa"/>
            <w:tcBorders>
              <w:bottom w:val="single" w:sz="4" w:space="0" w:color="80808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 w:val="44"/>
                <w:lang w:val="es-AR"/>
              </w:rPr>
            </w:pPr>
            <w:r>
              <w:rPr>
                <w:rFonts w:cs="Cambria" w:ascii="Cambria" w:hAnsi="Cambria"/>
                <w:sz w:val="44"/>
                <w:lang w:val="es-AR"/>
              </w:rPr>
              <w:t>FORMULARIO DE INSCRIPCION</w:t>
              <w:br/>
              <w:t xml:space="preserve"> AL PROGRAMA 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44"/>
                <w:lang w:val="es-AR"/>
              </w:rPr>
            </w:pPr>
            <w:r>
              <w:rPr>
                <w:rFonts w:cs="Cambria" w:ascii="Cambria" w:hAnsi="Cambria"/>
                <w:sz w:val="44"/>
                <w:lang w:val="es-AR"/>
              </w:rPr>
              <w:t xml:space="preserve">DE ASISTENCIA A EMPRESAS 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sz w:val="56"/>
                <w:lang w:val="es-AR"/>
              </w:rPr>
            </w:pPr>
            <w:r>
              <w:rPr>
                <w:rFonts w:cs="Cambria" w:ascii="Cambria" w:hAnsi="Cambria"/>
                <w:b/>
                <w:sz w:val="56"/>
                <w:lang w:val="es-AR"/>
              </w:rPr>
              <w:t>PYMES D</w:t>
            </w:r>
          </w:p>
        </w:tc>
      </w:tr>
      <w:tr>
        <w:trPr>
          <w:trHeight w:val="720" w:hRule="atLeast"/>
        </w:trPr>
        <w:tc>
          <w:tcPr>
            <w:tcW w:w="10138" w:type="dxa"/>
            <w:tcBorders>
              <w:top w:val="single" w:sz="4" w:space="0" w:color="80808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b/>
                <w:b/>
                <w:sz w:val="44"/>
                <w:lang w:val="es-AR"/>
              </w:rPr>
            </w:pPr>
            <w:r>
              <w:rPr>
                <w:rFonts w:cs="Cambria" w:ascii="Cambria" w:hAnsi="Cambria"/>
                <w:b/>
                <w:sz w:val="44"/>
                <w:lang w:val="es-AR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PRESA</w:t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ION GENERAL 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1260"/>
        <w:gridCol w:w="3780"/>
        <w:gridCol w:w="1620"/>
      </w:tblGrid>
      <w:tr>
        <w:trPr>
          <w:trHeight w:val="39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ción o Razón Social 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.U.I.T. </w:t>
            </w:r>
          </w:p>
        </w:tc>
        <w:tc>
          <w:tcPr>
            <w:tcW w:w="3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e Sociedad 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; SRL; Persona física; Cooperativa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Social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1620"/>
        <w:gridCol w:w="720"/>
        <w:gridCol w:w="720"/>
        <w:gridCol w:w="360"/>
        <w:gridCol w:w="900"/>
        <w:gridCol w:w="529"/>
      </w:tblGrid>
      <w:tr>
        <w:trPr>
          <w:trHeight w:val="3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/Ruta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o./ Km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web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 sociales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Productiva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260"/>
        <w:gridCol w:w="1251"/>
        <w:gridCol w:w="9"/>
        <w:gridCol w:w="1080"/>
        <w:gridCol w:w="612"/>
        <w:gridCol w:w="709"/>
        <w:gridCol w:w="709"/>
        <w:gridCol w:w="567"/>
        <w:gridCol w:w="283"/>
        <w:gridCol w:w="709"/>
      </w:tblGrid>
      <w:tr>
        <w:trPr>
          <w:trHeight w:val="3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/Ruta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o./Km.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d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 de la empresa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23"/>
        <w:gridCol w:w="3132"/>
        <w:gridCol w:w="2041"/>
      </w:tblGrid>
      <w:tr>
        <w:trPr>
          <w:trHeight w:val="33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Principal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constitución de la sociedad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inicio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ctividades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s de la empresa y del proyecto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260"/>
        <w:gridCol w:w="180"/>
        <w:gridCol w:w="2689"/>
      </w:tblGrid>
      <w:tr>
        <w:trPr>
          <w:trHeight w:val="338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, presidente o dueño de la empre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 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ular 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resentante técnico del proyecto ante el Plan Nacional de Diseño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go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Default"/>
        <w:tabs>
          <w:tab w:val="clear" w:pos="708"/>
          <w:tab w:val="left" w:pos="851" w:leader="none"/>
        </w:tabs>
        <w:spacing w:before="0" w:after="120"/>
        <w:rPr/>
      </w:pPr>
      <w:r>
        <w:rPr/>
        <w:t>ASPECTOS COMERCI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>
          <w:trHeight w:val="5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produ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taje de participació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n de producción anual (en unidades fabricad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n de facturación del último año en pesos argentinos (ejercicio económico de 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álisis de la oferta. </w:t>
      </w:r>
    </w:p>
    <w:p>
      <w:pPr>
        <w:pStyle w:val="Defaul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lle cuales son los cuatro productos más representativos de la empresa. Indique en cifras el porcentaje de participación en el total de las ventas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before="0" w:after="120"/>
        <w:rPr/>
      </w:pPr>
      <w:r>
        <w:rPr/>
        <w:t>Indique con una cruz (X) si exporta y/o importa y describa que artículos.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4140"/>
        <w:gridCol w:w="2700"/>
      </w:tblGrid>
      <w:tr>
        <w:trPr>
          <w:trHeight w:val="39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rt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 productos o component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4140"/>
        <w:gridCol w:w="2700"/>
      </w:tblGrid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 productos o component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cance del Mercado. </w:t>
      </w:r>
    </w:p>
    <w:p>
      <w:pPr>
        <w:pStyle w:val="Defaul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 cuales son los canales comerciales en los que opera y el porcentaje de participación de mercado que representa cada uno.</w:t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>
          <w:trHeight w:val="4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canal co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entaje del total de las venta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r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i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Web pro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es de comercio electró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can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>Alcance geográfico del Mercado.  Indique si opera a nivel local, provincial, federal, regional o internacional.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66" w:hRule="atLeast"/>
        </w:trPr>
        <w:tc>
          <w:tcPr>
            <w:tcW w:w="9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PECTOS PRODUCTIVOS DE LA EMPRESA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cala de la organización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ar con una X la cantidad de personas que trabajan en la Empresa </w:t>
      </w:r>
    </w:p>
    <w:p>
      <w:pPr>
        <w:pStyle w:val="Defaul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801"/>
        <w:gridCol w:w="363"/>
        <w:gridCol w:w="801"/>
        <w:gridCol w:w="321"/>
        <w:gridCol w:w="802"/>
        <w:gridCol w:w="321"/>
        <w:gridCol w:w="802"/>
        <w:gridCol w:w="321"/>
        <w:gridCol w:w="864"/>
        <w:gridCol w:w="314"/>
      </w:tblGrid>
      <w:tr>
        <w:trPr>
          <w:trHeight w:val="283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5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85" w:firstLine="278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5" w:firstLine="2785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3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5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cesos de transformación. </w:t>
      </w:r>
    </w:p>
    <w:p>
      <w:pPr>
        <w:pStyle w:val="Defaul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 los principales procesos de producción y tecnologías utilizadas con los que fabrica actualmente. Marque con una cruz (X) si se realizan en forma interna o externa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969"/>
        <w:gridCol w:w="900"/>
        <w:gridCol w:w="1260"/>
      </w:tblGrid>
      <w:tr>
        <w:trPr>
          <w:trHeight w:val="3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s que realiz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maquinaria involucra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que con una cruz </w:t>
            </w:r>
          </w:p>
        </w:tc>
      </w:tr>
      <w:tr>
        <w:trPr>
          <w:trHeight w:val="33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rizad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alaciones</w:t>
      </w:r>
    </w:p>
    <w:p>
      <w:pPr>
        <w:pStyle w:val="Defaul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que la superficie disponible para la producción desagregando su destino de uso (depósito, montaje, transformación, administrativas, etc.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961"/>
      </w:tblGrid>
      <w:tr>
        <w:trPr>
          <w:trHeight w:val="57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en M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o de uso</w:t>
            </w:r>
          </w:p>
        </w:tc>
      </w:tr>
      <w:tr>
        <w:trPr>
          <w:trHeight w:val="1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TECEDENTES </w:t>
      </w:r>
    </w:p>
    <w:p>
      <w:pPr>
        <w:pStyle w:val="Default"/>
        <w:spacing w:before="0" w:after="120"/>
        <w:rPr/>
      </w:pPr>
      <w:r>
        <w:rPr/>
        <w:t>Indique si integra una cámara o asociación empresaria. Marque con una cruz (X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880"/>
        <w:gridCol w:w="4860"/>
      </w:tblGrid>
      <w:tr>
        <w:trPr>
          <w:trHeight w:val="1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institución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>Detalle el rol que desempeña.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4" w:hRule="atLeast"/>
        </w:trPr>
        <w:tc>
          <w:tcPr>
            <w:tcW w:w="9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9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>Indique si participó en algún programa de financiamiento o asistencia vinculado al desarrollo de su empresa. Marque con una cruz (X)</w:t>
      </w:r>
    </w:p>
    <w:tbl>
      <w:tblPr>
        <w:tblW w:w="3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</w:tblGrid>
      <w:tr>
        <w:trPr>
          <w:trHeight w:val="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>Detalle el nombre e información sobre el programa en el que participó.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2" w:hRule="atLeast"/>
        </w:trPr>
        <w:tc>
          <w:tcPr>
            <w:tcW w:w="9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9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>Indique fecha de inicio y fecha de finalización de la participación en el programa.</w:t>
      </w:r>
    </w:p>
    <w:tbl>
      <w:tblPr>
        <w:tblW w:w="6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620"/>
      </w:tblGrid>
      <w:tr>
        <w:trPr>
          <w:trHeight w:val="7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finalizació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 xml:space="preserve">Indique si recibió algún premio o distinción </w:t>
      </w:r>
    </w:p>
    <w:tbl>
      <w:tblPr>
        <w:tblW w:w="3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</w:tblGrid>
      <w:tr>
        <w:trPr>
          <w:trHeight w:val="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>Detalle información sobre reconocimientos otorgados a su empresa.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" w:hRule="atLeast"/>
        </w:trPr>
        <w:tc>
          <w:tcPr>
            <w:tcW w:w="9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9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9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Default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YECTO </w:t>
      </w:r>
    </w:p>
    <w:p>
      <w:pPr>
        <w:pStyle w:val="Default"/>
        <w:spacing w:before="0" w:after="120"/>
        <w:rPr/>
      </w:pPr>
      <w:r>
        <w:rPr/>
        <w:t>Título del Proyecto</w:t>
      </w:r>
    </w:p>
    <w:tbl>
      <w:tblPr>
        <w:tblW w:w="94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92" w:hRule="atLeast"/>
        </w:trPr>
        <w:tc>
          <w:tcPr>
            <w:tcW w:w="94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ba la situación que da origen al proyecto.</w:t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lemas identificados que planea resolver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1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>Objetivos generales del proyecto.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1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>Describa la estrategia que va a permitir lograr los objetivos. Indique acciones y procedimientos a los que van a recurrir para dar respuesta a los problemas identificados.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2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>¿El proyecto presentado se encuentra enmarcado en un proyecto de mayor alcance o magnitud de la organización? Marque con una cruz.</w:t>
      </w:r>
    </w:p>
    <w:tbl>
      <w:tblPr>
        <w:tblW w:w="28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</w:tblGrid>
      <w:tr>
        <w:trPr>
          <w:trHeight w:val="2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/>
      </w:pPr>
      <w:r>
        <w:rPr/>
        <w:t>Detalle la información al respecto.  Si involucra otras acciones de la empresa, otros consultores, inversiones, si está vinculado con otras instituciones.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2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CANCE DEL PROYECTO. Solo podrá elegir una opción. Marque con una cruz (X).</w:t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40" w:hRule="atLeast"/>
        </w:trPr>
        <w:tc>
          <w:tcPr>
            <w:tcW w:w="954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 DE PRODUCTO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Mejora y actualización de producto o línea de productos existente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Diseño y desarrollo de un nuevo producto o línea de productos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ICACIÓN ESTRATÉGICA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Mejora y actualización de estrategia comunicacional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Diseño y desarrollo de estrategia comunicacional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TOS, CONTENIDOS Y PIEZAS A DESARROLLAR</w:t>
      </w:r>
    </w:p>
    <w:p>
      <w:pPr>
        <w:pStyle w:val="Default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>
          <w:trHeight w:val="362" w:hRule="atLeast"/>
        </w:trPr>
        <w:tc>
          <w:tcPr>
            <w:tcW w:w="954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ARROLLO DE PRODUCTO</w:t>
            </w:r>
          </w:p>
        </w:tc>
      </w:tr>
      <w:tr>
        <w:trPr>
          <w:trHeight w:val="362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CTO </w:t>
            </w:r>
            <w:r>
              <w:rPr>
                <w:rFonts w:cs="Arial" w:ascii="Arial" w:hAnsi="Arial"/>
                <w:sz w:val="16"/>
              </w:rPr>
              <w:t>(describir elementos a desarrollar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UNICACIÓN ESTRATÉGICA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PIEZA DE COMUNICACIÓ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s-MX"/>
              </w:rPr>
              <w:t>(Describir elementos del sistema a diseñar y desarrollar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RESUPUESTO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340"/>
        <w:gridCol w:w="2160"/>
        <w:gridCol w:w="10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OYEC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marque con una X la duración estima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ORTE DE LA EMPRESA EN PESOS ($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18"/>
              </w:rPr>
              <w:t>FINANCIACIÓN PYMES D EN PESOS 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sz w:val="18"/>
              </w:rPr>
              <w:t>TOTAL EN PESOS ($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 m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 m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6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 m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6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6 m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 m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 me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0.000</w:t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52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18"/>
              </w:rPr>
              <w:t xml:space="preserve">ACTIVIDADES FINANCIADAS POR LA EMPRE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ORTE DE LA EMPRESA EN PESOS ($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Financiación de la fabricación de prototip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Fabricación de productos, testeos, ensayos, certificaciones, registros, asesoramiento técnico y consultoría específica entre otr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Impresión de piezas, fabricación de productos, fotografía de producto, hosting, dominio y programación web, asesoramiento y consultoría específica entre otr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ONTO TOTAL DEL PROYECTO EN PESOS ($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DECLARACIÓN JURADA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M2"/>
        <w:spacing w:lineRule="auto" w:line="276"/>
        <w:jc w:val="both"/>
        <w:rPr/>
      </w:pPr>
      <w:r>
        <w:rPr>
          <w:rFonts w:cs="Arial" w:ascii="Arial" w:hAnsi="Arial"/>
          <w:sz w:val="20"/>
        </w:rPr>
        <w:t>El que suscribe _____________________________________________ LE/LC/DNI/CI Nro. _______________ con domicilio en _______________________________________ de nacionalidad _________________________________, mayor de edad, de estado civil _______________ de profesión ___________________ en su carácter de Representante Legal de la razón social</w:t>
      </w:r>
      <w:r>
        <w:rPr>
          <w:rFonts w:cs="Arial" w:ascii="Arial" w:hAnsi="Arial"/>
          <w:color w:val="000000"/>
          <w:sz w:val="20"/>
        </w:rPr>
        <w:t>_</w:t>
      </w:r>
      <w:r>
        <w:rPr>
          <w:rFonts w:cs="Arial" w:ascii="Arial" w:hAnsi="Arial"/>
          <w:sz w:val="20"/>
        </w:rPr>
        <w:t>_____________</w:t>
      </w:r>
      <w:r>
        <w:rPr>
          <w:rFonts w:cs="Arial" w:ascii="Arial" w:hAnsi="Arial"/>
          <w:color w:val="000000"/>
          <w:sz w:val="20"/>
        </w:rPr>
        <w:t xml:space="preserve">______________________________________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color w:val="000000"/>
          <w:sz w:val="20"/>
        </w:rPr>
        <w:t>on domicilio social en _____________________________________________________</w:t>
      </w:r>
    </w:p>
    <w:p>
      <w:pPr>
        <w:pStyle w:val="CM2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UIT N° __________) se dirige a la Dirección de Gestión de Diseño y la Innovación Productiva y manifiesta con carácter de DECLARACION JURADA que: </w:t>
      </w:r>
    </w:p>
    <w:p>
      <w:pPr>
        <w:pStyle w:val="Defaul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La información consignada en el presente Formulario es veraz y exacta. 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hiere plenamente y sin reservas a las Bases y Condiciones del PROGRAMA.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l proyecto presentado es consistente con los objetivos del PROGRAMA.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l Solicitante del proyecto es una MiPyME o Cooperativa constituida radicada en la Argentina y tiene al menos 6 meses de actividad económica verificable mediante documentación respaldatoria. 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El Solicitante está inscripto ante la Administración Federal de Ingresos Públicos y no presenta deudas fiscales y/o previsionales exigibles con dicha entidad.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l Solicitante cuenta con la capacidad operativa para llevar adelante las actividades declaradas en el formulario de inscripción dentro del plazo establecido.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l Solicitante no pertenece a los sectores de intermediación, financieros, de seguros, de servicios profesionales jurídicos y/o contables.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l Solicitante no posee una participación accionaria extranjera superior al 49%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El Solicitante declara que la comercialización de bienes importados no supera el 25% de su facturación total 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Profesional a contratar no está vinculado laboral o patrimonialmente  a la Empresa o Cooperativa solicitante (ni con sus controlantes o controladas) ni ocupan cargos en la misma. </w:t>
      </w:r>
    </w:p>
    <w:p>
      <w:pPr>
        <w:pStyle w:val="NormalWeb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 w:before="0" w:after="12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uto" w:line="276" w:before="0" w:after="12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46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top w:val="single" w:sz="8" w:space="0" w:color="000000"/>
            </w:tcBorders>
          </w:tcPr>
          <w:p>
            <w:pPr>
              <w:pStyle w:val="Default"/>
              <w:spacing w:lineRule="auto" w:line="276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Representante Legal de la MiPyME o </w:t>
            </w:r>
          </w:p>
          <w:p>
            <w:pPr>
              <w:pStyle w:val="Default"/>
              <w:spacing w:lineRule="auto" w:line="276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e la Cooperativa</w:t>
            </w:r>
          </w:p>
          <w:p>
            <w:pPr>
              <w:pStyle w:val="Default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laración</w:t>
            </w:r>
          </w:p>
          <w:p>
            <w:pPr>
              <w:pStyle w:val="Default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"/>
        <w:tabs>
          <w:tab w:val="clear" w:pos="708"/>
          <w:tab w:val="left" w:pos="8788" w:leader="none"/>
        </w:tabs>
        <w:spacing w:lineRule="atLeast" w:line="286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11340" w:leader="none"/>
        </w:tabs>
        <w:spacing w:lineRule="atLeast" w:line="286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lineRule="atLeast" w:line="286"/>
        <w:ind w:right="-144" w:hanging="0"/>
        <w:jc w:val="center"/>
        <w:rPr/>
      </w:pPr>
      <w:r>
        <w:rPr>
          <w:rFonts w:cs="Arial" w:ascii="Arial" w:hAnsi="Arial"/>
          <w:sz w:val="20"/>
        </w:rPr>
        <w:t xml:space="preserve">Los datos </w:t>
      </w:r>
      <w:r>
        <w:rPr>
          <w:rFonts w:cs="Arial" w:ascii="Arial" w:hAnsi="Arial"/>
          <w:color w:val="auto"/>
          <w:sz w:val="20"/>
        </w:rPr>
        <w:t>asentados en el presente Formulario podrán</w:t>
      </w:r>
      <w:r>
        <w:rPr>
          <w:rFonts w:cs="Arial" w:ascii="Arial" w:hAnsi="Arial"/>
          <w:sz w:val="20"/>
        </w:rPr>
        <w:t xml:space="preserve"> ser verificados en cualquier instancia de la Formulación y/o Ejecución del Proyecto.</w:t>
      </w:r>
    </w:p>
    <w:p>
      <w:pPr>
        <w:pStyle w:val="Default"/>
        <w:spacing w:before="0" w:after="120"/>
        <w:ind w:left="36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erá el referente técnico y responsable del proyecto para el Ministerio de Industria desde el inicio hasta la finalización del mismo. 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e podrá trabajar en el desarrollo de envases y embalajes, afiches, afichetas, catálogos, folletos dípticos o trípticos, página web, papelería, isologotipo, packaging, material promocional, exhibidores, entre otros. También podrán plantearse piezas no convencionales que respondan específicamente a la estrategia elegida, como intervenciones espaciales, para puntos de venta, piezas gráficas con formatos especiales o piezas audiovisuales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n este punto se espera que la empresa estime un monto destinado a la fabricación de los prototipos correspondientes a los productos a desarrollar e impresión de maquetas. Esta etapa tiene carácter obligatorio y corre por cuenta exclusiva de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14020</wp:posOffset>
          </wp:positionH>
          <wp:positionV relativeFrom="paragraph">
            <wp:posOffset>-457200</wp:posOffset>
          </wp:positionV>
          <wp:extent cx="4620895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2089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cs="Arial"/>
      <w:b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ar">
    <w:name w:val=" Car Car"/>
    <w:basedOn w:val="Fuentedeprrafopredeter"/>
    <w:qFormat/>
    <w:rPr>
      <w:rFonts w:eastAsia="Lucida Sans Unicode" w:cs="Lucida Sans Unicode"/>
      <w:kern w:val="2"/>
      <w:sz w:val="24"/>
      <w:szCs w:val="24"/>
      <w:lang w:val="es-ES" w:bidi="hi-IN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Lucida Sans Unicode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Lucida Sans Unicode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64">
    <w:name w:val="estilo64"/>
    <w:basedOn w:val="Normal"/>
    <w:qFormat/>
    <w:pPr>
      <w:spacing w:before="100" w:after="100"/>
    </w:pPr>
    <w:rPr>
      <w:lang w:val="es-AR"/>
    </w:rPr>
  </w:style>
  <w:style w:type="paragraph" w:styleId="WP1">
    <w:name w:val="wP1"/>
    <w:basedOn w:val="Normal"/>
    <w:qFormat/>
    <w:pPr>
      <w:widowControl w:val="false"/>
      <w:suppressAutoHyphens w:val="true"/>
    </w:pPr>
    <w:rPr>
      <w:rFonts w:eastAsia="Lucida Sans Unicode" w:cs="Lucida Sans Unicode"/>
      <w:kern w:val="2"/>
      <w:sz w:val="32"/>
      <w:lang w:bidi="hi-I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Tahoma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>
      <w:spacing w:lineRule="atLeast" w:line="331"/>
    </w:pPr>
    <w:rPr>
      <w:color w:val="00000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9:00Z</dcterms:created>
  <dc:creator>.</dc:creator>
  <dc:description/>
  <dc:language>en-US</dc:language>
  <cp:lastModifiedBy> </cp:lastModifiedBy>
  <cp:lastPrinted>2016-06-13T14:58:00Z</cp:lastPrinted>
  <dcterms:modified xsi:type="dcterms:W3CDTF">2016-07-11T14:56:00Z</dcterms:modified>
  <cp:revision>22</cp:revision>
  <dc:subject/>
  <dc:title>EMPRESA</dc:title>
</cp:coreProperties>
</file>