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UIA  PARA  LA  PRESENTACIÓN  DE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YECTOS  DE  EXTENSIÓN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ocatoria PROFAE 2016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sentación de los proyectos de Extensión deberán seguir las siguientes instruccion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 Título del Proyecto</w:t>
      </w:r>
      <w:r>
        <w:rPr>
          <w:rFonts w:cs="Arial" w:ascii="Arial" w:hAnsi="Arial"/>
          <w:sz w:val="24"/>
          <w:szCs w:val="24"/>
        </w:rPr>
        <w:t>: indicar con una denominación clara de modo que resulte fácil su identif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 Area temática:</w:t>
      </w:r>
      <w:r>
        <w:rPr>
          <w:rFonts w:cs="Arial" w:ascii="Arial" w:hAnsi="Arial"/>
          <w:sz w:val="24"/>
          <w:szCs w:val="24"/>
        </w:rPr>
        <w:t xml:space="preserve"> Consignar el área temática a la cual corresponde el Proyecto, de acuerdo a la convocatoria realiz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isciplina/s: </w:t>
      </w:r>
      <w:r>
        <w:rPr>
          <w:rFonts w:cs="Arial" w:ascii="Arial" w:hAnsi="Arial"/>
          <w:sz w:val="24"/>
          <w:szCs w:val="24"/>
        </w:rPr>
        <w:t>Consignar la/s disciplina/s que estarán involucradas en 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4. Equipo Extension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4.1. Director / Co-Director del Proyecto</w:t>
      </w:r>
      <w:r>
        <w:rPr>
          <w:rFonts w:cs="Arial" w:ascii="Arial" w:hAnsi="Arial"/>
          <w:sz w:val="24"/>
          <w:szCs w:val="24"/>
        </w:rPr>
        <w:t>. Consignar Nombre/s Apellidos, DNI, cargos docentes y afectación horaria al Proy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n dirigir los Proyectos de Extensión los Docentes de la UNaM: Profesores Titulares, Profesores Asociados o Adjuntos regulares o </w:t>
      </w:r>
      <w:r>
        <w:rPr>
          <w:rFonts w:cs="Arial" w:ascii="Arial" w:hAnsi="Arial"/>
          <w:color w:val="000000"/>
          <w:sz w:val="24"/>
        </w:rPr>
        <w:t>interinos</w:t>
      </w:r>
      <w:r>
        <w:rPr>
          <w:rFonts w:cs="Arial" w:ascii="Arial" w:hAnsi="Arial"/>
          <w:sz w:val="24"/>
        </w:rPr>
        <w:t xml:space="preserve">, hasta la Categoría de Jefe de Trabajos Prácticos y docentes de la Escuela Agrotécnica de Eldorado, que acrediten formación académica relevante que justifique la figura de direc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 podrán presentarse Ayudante de Primera que acrediten haber integrado un proyecto de Convocatoria PROFAE anter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2</w:t>
      </w:r>
      <w:r>
        <w:rPr>
          <w:rFonts w:cs="Arial" w:ascii="Arial" w:hAnsi="Arial"/>
          <w:b/>
          <w:bCs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Podrán ser Co-Directores los Docentes  de la UNaM, hasta la categoría de Ayudante de Primera, como también de otras Instituciones Universitarias o Profesionales de otras Instituciones, para el caso de los Proyectos Interinstitucionales, con antecedentes relevantes en la temática del Proyec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mbién Graduad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Integrantes del Proyecto</w:t>
      </w:r>
      <w:r>
        <w:rPr>
          <w:rFonts w:cs="Arial" w:ascii="Arial" w:hAnsi="Arial"/>
          <w:sz w:val="24"/>
          <w:szCs w:val="24"/>
        </w:rPr>
        <w:t>: Indicar Nombre y Apellido, D.N.I. cargo, funciones que desempeñarán en cada caso y afectación horaria para cada uno de los integrantes del Proyecto, de acuerdo a las siguientes orient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1. </w:t>
      </w:r>
      <w:r>
        <w:rPr>
          <w:rFonts w:cs="Arial" w:ascii="Arial" w:hAnsi="Arial"/>
          <w:sz w:val="24"/>
          <w:szCs w:val="24"/>
        </w:rPr>
        <w:t>Integrantes Docentes, Graduados y Personal de otras Instituciones deberán adjuntar Currículum Vit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.3.2.</w:t>
      </w:r>
      <w:r>
        <w:rPr>
          <w:rFonts w:cs="Arial" w:ascii="Arial" w:hAnsi="Arial"/>
          <w:bCs/>
          <w:sz w:val="24"/>
        </w:rPr>
        <w:t xml:space="preserve"> Coordinador/es del Proyecto: Podrán desempeñarse como Coordinadores, los Docentes hasta la Categoría de Jefe de Trabajos Práctic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3.</w:t>
      </w:r>
      <w:r>
        <w:rPr>
          <w:rFonts w:cs="Arial" w:ascii="Arial" w:hAnsi="Arial"/>
          <w:bCs/>
          <w:sz w:val="24"/>
          <w:szCs w:val="24"/>
        </w:rPr>
        <w:t xml:space="preserve"> Becarios Auxiliares: Alumnos de la UNaM que podrán desempeñar las funciones de acuerdo a la normativa correspondi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4.</w:t>
      </w:r>
      <w:r>
        <w:rPr>
          <w:rFonts w:cs="Arial" w:ascii="Arial" w:hAnsi="Arial"/>
          <w:bCs/>
          <w:sz w:val="24"/>
          <w:szCs w:val="24"/>
        </w:rPr>
        <w:t xml:space="preserve"> Becarios de Perfeccionamiento: graduados de la UNaM, de acuerdo a las funciones derivadas de la correspondiente normati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5. </w:t>
      </w:r>
      <w:r>
        <w:rPr>
          <w:rFonts w:cs="Arial" w:ascii="Arial" w:hAnsi="Arial"/>
          <w:sz w:val="24"/>
          <w:szCs w:val="24"/>
        </w:rPr>
        <w:t>Personal Administrativo: establecer las funciones que desempeñará, y la carga horaria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6. </w:t>
      </w:r>
      <w:r>
        <w:rPr>
          <w:rFonts w:cs="Arial" w:ascii="Arial" w:hAnsi="Arial"/>
          <w:sz w:val="24"/>
          <w:szCs w:val="24"/>
        </w:rPr>
        <w:t>Alumnos adscriptos: aquellos que habiendo manifestado interés en incorporarse al Proyecto, puedan colaborar en su ejecución, lo cual permitirá adquirir experiencia y formación en extensión Universi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Carga horaria docente destinada al Proyecto: </w:t>
      </w:r>
      <w:r>
        <w:rPr>
          <w:rFonts w:cs="Arial" w:ascii="Arial" w:hAnsi="Arial"/>
          <w:sz w:val="24"/>
          <w:szCs w:val="24"/>
        </w:rPr>
        <w:t>Se deberá establecer la cantidad de horas semanales que serán destinadas a la ejecución del Proyecto, de acuerdo a las dedicaciones correspondientes: Dedicación Exclusiva: hasta 10 horas; Dedicación semi-exclusiva: hasta 5 horas; dedicación simple; hasta 2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Unidad de Gestión y Unidad Ejecutora: </w:t>
      </w:r>
      <w:r>
        <w:rPr>
          <w:rFonts w:cs="Arial" w:ascii="Arial" w:hAnsi="Arial"/>
          <w:sz w:val="24"/>
          <w:szCs w:val="24"/>
        </w:rPr>
        <w:t>Indicar la Unidad de Gestión a la que corresponde el Proyecto: Secretaría General de Extensión y/o Secretaría de Extensión de Facultad, y la Unidad Ejecutora: Area/s ,Departamento/s Carrera/s, Programa/s,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Objetivos: </w:t>
      </w:r>
      <w:r>
        <w:rPr>
          <w:rFonts w:cs="Arial" w:ascii="Arial" w:hAnsi="Arial"/>
          <w:sz w:val="24"/>
          <w:szCs w:val="24"/>
        </w:rPr>
        <w:t>Indicar con precisión los objetivos generales y los Específicos del Proy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Necesidad social detectada sobre la cual se formula el proyect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7.2. </w:t>
      </w:r>
      <w:r>
        <w:rPr>
          <w:rFonts w:cs="Arial" w:ascii="Arial" w:hAnsi="Arial"/>
          <w:sz w:val="24"/>
        </w:rPr>
        <w:t>Impacto esperado: se describirá el impacto que se pretende producir a partir de la realidad abord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Fundamentación: </w:t>
      </w:r>
      <w:r>
        <w:rPr>
          <w:rFonts w:cs="Arial" w:ascii="Arial" w:hAnsi="Arial"/>
          <w:sz w:val="24"/>
          <w:szCs w:val="24"/>
        </w:rPr>
        <w:t>Describir brevemente las razones para la realización del proyecto (ejemplo, Necesidades o problemas detectados, posibilidades de intervención sobre una problemática determinada y los conocimientos a ser transferidos). Caracterizar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) El problema que se ha de abordar (situación actual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Las alternativas elegidas para su resolució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Justificar la viabilidad del proyecto de acuerdo a las condiciones creadas para su ejecución y a las estrategias de intervención selec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9. Destinatarios:</w:t>
      </w:r>
      <w:r>
        <w:rPr>
          <w:rFonts w:cs="Arial" w:ascii="Arial" w:hAnsi="Arial"/>
          <w:sz w:val="24"/>
          <w:szCs w:val="24"/>
        </w:rPr>
        <w:t xml:space="preserve"> Especificar los destinatarios del Proyecto: Entidades Públicas y/o Privadas: Ministerios, Municipios, Empresas, Cooperativas, Asociaciones civiles, grupo social, o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Resultados esperados: </w:t>
      </w:r>
      <w:r>
        <w:rPr>
          <w:rFonts w:cs="Arial" w:ascii="Arial" w:hAnsi="Arial"/>
          <w:sz w:val="24"/>
          <w:szCs w:val="24"/>
        </w:rPr>
        <w:t>Señalar los indicadores que se tomarán para verificar los resultados, con relación a los objetivos propue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Financiamiento: </w:t>
      </w:r>
      <w:r>
        <w:rPr>
          <w:rFonts w:cs="Arial" w:ascii="Arial" w:hAnsi="Arial"/>
          <w:sz w:val="24"/>
          <w:szCs w:val="24"/>
        </w:rPr>
        <w:t>Especificar los montos que demandarán la ejecución del Proyecto en forma discriminada, de acuerdo a los rub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Recursos Humanos:</w:t>
      </w:r>
      <w:r>
        <w:rPr>
          <w:rFonts w:cs="Arial" w:ascii="Arial" w:hAnsi="Arial"/>
          <w:sz w:val="24"/>
          <w:szCs w:val="24"/>
        </w:rPr>
        <w:t xml:space="preserve"> se contabiliza la afectación horaria del docente como también las becas asignadas. (cálculo de horas docentes, no docentes, becarios destinadas al proyecto, que invierte la Universida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Bienes y equipamiento</w:t>
      </w:r>
      <w:r>
        <w:rPr>
          <w:rFonts w:cs="Arial" w:ascii="Arial" w:hAnsi="Arial"/>
          <w:sz w:val="24"/>
          <w:szCs w:val="24"/>
        </w:rPr>
        <w:t>: a adquirir: correspondiente al subsidio solicitado a la Secretaría de extensión o otras Instituciones, (especific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Gastos de movilidad</w:t>
      </w:r>
      <w:r>
        <w:rPr>
          <w:rFonts w:cs="Arial" w:ascii="Arial" w:hAnsi="Arial"/>
          <w:sz w:val="24"/>
          <w:szCs w:val="24"/>
        </w:rPr>
        <w:t>: Pasajes y Viático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r el monto soli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Insumos y otros gastos</w:t>
      </w:r>
      <w:r>
        <w:rPr>
          <w:rFonts w:cs="Arial" w:ascii="Arial" w:hAnsi="Arial"/>
          <w:sz w:val="24"/>
          <w:szCs w:val="24"/>
        </w:rPr>
        <w:t>: Material no inventariable, fotocopias, servicios, etc. (incluir estimación de costos por servicio –luz-agua-teléfonos- espacio físico que invierte la Universida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ara el caso que se cuente con financiamiento y/o subsidio externo, acompañar la documentación respec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os ingresos externos gestionados por el Proyecto deberán incluir un porcentaje en concepto de Beneficio Institucional que será acreditado al fondo especial para actividades de Extens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Antecedentes. </w:t>
      </w:r>
      <w:r>
        <w:rPr>
          <w:rFonts w:cs="Arial" w:ascii="Arial" w:hAnsi="Arial"/>
          <w:sz w:val="24"/>
          <w:szCs w:val="24"/>
        </w:rPr>
        <w:t>Indicar los antecedentes de la Unidad Ejecutora y/o de sus miembros en la temática objeto de transferencia en el Proyecto presentado, lo más sucintamente posi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Bibliografía. </w:t>
      </w:r>
      <w:r>
        <w:rPr>
          <w:rFonts w:cs="Arial" w:ascii="Arial" w:hAnsi="Arial"/>
          <w:sz w:val="24"/>
          <w:szCs w:val="24"/>
        </w:rPr>
        <w:t>Indicar en hoja aparte la bibliografía utilizada para la realización del proyec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sz w:val="16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098" w:footer="97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Secretaría General de Extensión Universitaria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Posadas - Miguel Lanús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</w:t>
    </w:r>
  </w:p>
  <w:p>
    <w:pPr>
      <w:pStyle w:val="Footer"/>
      <w:jc w:val="center"/>
      <w:rPr/>
    </w:pPr>
    <w:r>
      <w:rPr>
        <w:b/>
        <w:sz w:val="16"/>
        <w:lang w:val="es-AR"/>
      </w:rPr>
      <w:t>Tel. (376) 448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b/>
        <w:sz w:val="16"/>
      </w:rPr>
      <w:t xml:space="preserve">        </w:t>
    </w:r>
    <w:r>
      <w:rPr>
        <w:rFonts w:cs="Arial" w:ascii="Arial" w:hAnsi="Arial"/>
        <w:b/>
        <w:sz w:val="16"/>
      </w:rPr>
      <w:t xml:space="preserve">Ministerio de Educación y Deportes                     </w:t>
    </w:r>
    <w:r>
      <w:rPr>
        <w:rFonts w:cs="Arial" w:ascii="Arial" w:hAnsi="Arial"/>
        <w:sz w:val="16"/>
        <w:szCs w:val="16"/>
      </w:rPr>
      <w:t>“</w:t>
    </w:r>
    <w:r>
      <w:rPr>
        <w:sz w:val="16"/>
        <w:szCs w:val="16"/>
      </w:rPr>
      <w:t>2016 Año del Bicentenario de la Declaración de la Independencia Nacional”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</w:t>
    </w:r>
    <w:r>
      <w:rPr>
        <w:rFonts w:cs="Arial" w:ascii="Arial" w:hAnsi="Arial"/>
        <w:b/>
        <w:sz w:val="16"/>
      </w:rPr>
      <w:t xml:space="preserve">Universidad Nacional de Misiones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ecretaría General de Extensión Universitaria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pacing w:lineRule="auto" w:line="360"/>
      <w:ind w:left="354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2550" w:hanging="0"/>
      <w:jc w:val="both"/>
    </w:pPr>
    <w:rPr/>
  </w:style>
  <w:style w:type="paragraph" w:styleId="TextBodyIndent">
    <w:name w:val="Body Text Indent"/>
    <w:basedOn w:val="Normal"/>
    <w:pPr>
      <w:ind w:left="1659" w:hanging="3360"/>
    </w:pPr>
    <w:rPr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4:00Z</dcterms:created>
  <dc:creator>d</dc:creator>
  <dc:description/>
  <cp:keywords/>
  <dc:language>en-US</dc:language>
  <cp:lastModifiedBy>Juan Manuel Lascheuski</cp:lastModifiedBy>
  <cp:lastPrinted>2016-05-11T10:33:00Z</cp:lastPrinted>
  <dcterms:modified xsi:type="dcterms:W3CDTF">2016-05-16T13:53:00Z</dcterms:modified>
  <cp:revision>6</cp:revision>
  <dc:subject/>
  <dc:title>CAPACITACION PARA EL TRABAJO</dc:title>
</cp:coreProperties>
</file>