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>Solicitud de Inscripción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>Concurso de Becas Disposción SGEU Nº 031/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de Beca: Categoría Perfeccionami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unciones: Apoyo Regional Ober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tos del Solicita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ellido y Nombres: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cha de Nacimiento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icilio: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tudios Cursados: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ítulos Obtenidos: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dad Académica: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rrera:……………………………………………………Plan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lleres/Proyectos de Extensión en los que participa: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tigüedad en los Talleres: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ntidad de fojas de antecedentes: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laro conocer los términos del Reglamento de becas de Extensión Universitaria, aprobado por el Consejo Superior de la UNaM, por Resolución Nº 056/0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Firma y aclaració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985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5:00Z</dcterms:created>
  <dc:creator>Progr. Musica - Extens. Univers.</dc:creator>
  <dc:description/>
  <dc:language>en-US</dc:language>
  <cp:lastModifiedBy>Programa Musica</cp:lastModifiedBy>
  <dcterms:modified xsi:type="dcterms:W3CDTF">2017-04-21T12:05:00Z</dcterms:modified>
  <cp:revision>2</cp:revision>
  <dc:subject/>
  <dc:title/>
</cp:coreProperties>
</file>