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919"/>
        <w:gridCol w:w="595"/>
        <w:gridCol w:w="677"/>
        <w:gridCol w:w="595"/>
        <w:gridCol w:w="1032"/>
        <w:gridCol w:w="564"/>
        <w:gridCol w:w="821"/>
        <w:gridCol w:w="1063"/>
        <w:gridCol w:w="821"/>
        <w:gridCol w:w="629"/>
        <w:gridCol w:w="1644"/>
      </w:tblGrid>
      <w:tr>
        <w:trPr>
          <w:trHeight w:val="521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kern w:val="0"/>
                <w:sz w:val="2"/>
                <w:szCs w:val="2"/>
                <w:lang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2"/>
                <w:szCs w:val="2"/>
                <w:lang w:eastAsia="es-AR"/>
              </w:rPr>
            </w:r>
          </w:p>
        </w:tc>
        <w:tc>
          <w:tcPr>
            <w:tcW w:w="9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kern w:val="0"/>
                <w:sz w:val="2"/>
                <w:szCs w:val="2"/>
                <w:lang w:eastAsia="es-AR"/>
              </w:rPr>
            </w:pPr>
            <w:r>
              <w:rPr>
                <w:rFonts w:cs="Calibri" w:ascii="Verdana" w:hAnsi="Verdana"/>
                <w:color w:val="000000"/>
                <w:kern w:val="0"/>
                <w:sz w:val="2"/>
                <w:szCs w:val="2"/>
                <w:lang w:eastAsia="es-AR"/>
              </w:rPr>
            </w:r>
          </w:p>
        </w:tc>
        <w:tc>
          <w:tcPr>
            <w:tcW w:w="42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  <w:t>UNIVERSIDAD NACIONAL DE MISIONES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752475" cy="34290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  <w:t>PROGRAMA DE RELACIONES INTERNACIONALES E INTEGRACIÓN REGIONAL</w:t>
            </w:r>
          </w:p>
        </w:tc>
      </w:tr>
      <w:tr>
        <w:trPr>
          <w:trHeight w:val="319" w:hRule="atLeast"/>
        </w:trPr>
        <w:tc>
          <w:tcPr>
            <w:tcW w:w="133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1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  <w:t>NOMBRE DEL DOCUMENTO: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  <w:t>Acuerdo Académico de Intercambio Estudiantil</w:t>
            </w:r>
          </w:p>
        </w:tc>
      </w:tr>
      <w:tr>
        <w:trPr>
          <w:trHeight w:val="115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kern w:val="0"/>
                <w:sz w:val="2"/>
                <w:szCs w:val="2"/>
                <w:lang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2"/>
                <w:szCs w:val="2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kern w:val="0"/>
                <w:sz w:val="2"/>
                <w:szCs w:val="2"/>
                <w:lang w:eastAsia="es-AR"/>
              </w:rPr>
            </w:pPr>
            <w:r>
              <w:rPr>
                <w:rFonts w:cs="Calibri" w:ascii="Verdana" w:hAnsi="Verdana"/>
                <w:color w:val="000000"/>
                <w:kern w:val="0"/>
                <w:sz w:val="2"/>
                <w:szCs w:val="2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echa de solicitud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D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M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AAA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6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1.    INFORMACIÓN PERSONAL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Nombre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pellido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78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.N.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Vis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saport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echa de Nacimient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Lugar de nacimien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M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AAA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ís de nacimien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Nacionalidad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irección de Residenci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iudad/Municipi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í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Teléfono fij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rreo Electrónic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óvil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</w:tr>
      <w:tr>
        <w:trPr>
          <w:trHeight w:val="506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n caso de emergencia contactar a: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rentesc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Dirección de Residencia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Teléfono Móv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</w:tr>
      <w:tr>
        <w:trPr>
          <w:trHeight w:val="101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    INFORMACIÓN ACADÉMICA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7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Usted es: (Seleccione 3)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tudiante UNaM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ovilidad Latinoamericana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Gra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</w:tr>
      <w:tr>
        <w:trPr>
          <w:trHeight w:val="391" w:hRule="atLeast"/>
        </w:trPr>
        <w:tc>
          <w:tcPr>
            <w:tcW w:w="1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tudiante entrante/visitante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ovilidad Fuera de Latinoamerica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Gra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41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1 TIPO DE MOVILIDAD  (SELECCIONE 1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49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Intercambio académico con movilidad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santí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tancia de Investigación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resentación de Ponencia</w:t>
            </w:r>
          </w:p>
        </w:tc>
      </w:tr>
      <w:tr>
        <w:trPr>
          <w:trHeight w:val="449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Intercambio académico virtual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Salida de campo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Práctica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tancia Corta duración</w:t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sistencia a event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Otro, ¿Cuál?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2. UNIVERSIDAD O INSTITUCIÓN DE ORIGEN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Nomb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í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iudad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ágina web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06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acultad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epartamento/Escuela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Programa Académico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Semest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cala de calificació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romed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82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ntacto para intercambios</w: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Teléfon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rreo Electrónico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8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3 UNIVERSIDAD DE DESTINO – EMPRESA DE DESTINO – INSTITUCIÓN DE DESTINO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Nombre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ís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iudad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ágina web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78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acultad/ Departamento/Escuela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rograma Académico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</w:tr>
      <w:tr>
        <w:trPr>
          <w:trHeight w:val="449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ntacto para intercambios</w: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Teléfon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rreo Electrónico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 4 OPCIONES DE MOVILIDAD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52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n conveni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Sin Convenio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alendario académico al que aplica en caso de tratarse de semestre académico</w:t>
            </w:r>
          </w:p>
        </w:tc>
      </w:tr>
      <w:tr>
        <w:trPr>
          <w:trHeight w:val="24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echas de intercambio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echa de Inicio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echa de Finalización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D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M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AA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M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AAA</w:t>
            </w:r>
          </w:p>
        </w:tc>
      </w:tr>
      <w:tr>
        <w:trPr>
          <w:trHeight w:val="276" w:hRule="atLeast"/>
        </w:trPr>
        <w:tc>
          <w:tcPr>
            <w:tcW w:w="1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58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06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es-AR"/>
              </w:rPr>
              <w:t xml:space="preserve">3.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es-AR"/>
              </w:rPr>
              <w:t xml:space="preserve"> </w:t>
            </w:r>
            <w:r>
              <w:rPr>
                <w:rFonts w:cs="Calibri"/>
                <w:color w:val="000000"/>
                <w:kern w:val="0"/>
                <w:lang w:eastAsia="es-AR"/>
              </w:rPr>
              <w:t>COMPLETAR UNICAMENTE EN CASO DE PRÁCTICA, ESTANCIA DE INVESTIGACIÓN, ROTACIÓN MÉDICA, ESTANCIA CORTA DURACIÓN, ASISTENCIA A EVENTOS, PRESENTACIÓN DE PONENCIA, OTRO (Por favor describa brevemente en el cuadro que se encuentra a continuación las actividades a desarrollar)</w:t>
            </w:r>
          </w:p>
        </w:tc>
      </w:tr>
      <w:tr>
        <w:trPr>
          <w:trHeight w:val="111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44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62" w:hRule="atLeast"/>
        </w:trPr>
        <w:tc>
          <w:tcPr>
            <w:tcW w:w="8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4.    COMPLETAR UNICAMENTE EN CASO DE SEMESTRE DE INTERCAMBIO ACADÉMICO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53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NOMBRE DE LAS ASIGNATURAS EN UNIVERSIDAD DE ORIGEN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NOMBRE DE LAS ASIGNATURAS EN UNIVERSIDAD DE DESTINO</w:t>
            </w:r>
          </w:p>
        </w:tc>
      </w:tr>
      <w:tr>
        <w:trPr>
          <w:trHeight w:val="36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Programa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Asignatura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Progra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5.    IDIOMAS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7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rámetro de calificación: Muy bien (MB) Bien (B) Regular (R) Poco (P)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0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Idioma 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mprensión Lector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Habla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crib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cucha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6.    COMPROMISOS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17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s-AR"/>
              </w:rPr>
              <w:t>Me comprometo a adquirir seguro médico de cobertura nacional y/o internacional durante mi estancia en la Universidad de destino, con cubrimiento de responsabilidad civil contra terceros y repatriación.</w:t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s-AR"/>
              </w:rPr>
              <w:t>Conozco todas las condiciones (académicas, económicas y disciplinarias) del programa de movilidad al que estoy aplicando y me acojo a ellas sin inconveniente alguno.</w:t>
            </w:r>
          </w:p>
        </w:tc>
      </w:tr>
      <w:tr>
        <w:trPr>
          <w:trHeight w:val="56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s-AR"/>
              </w:rPr>
              <w:t>Me comprometo a legalizar mi estancia académica, y/o el apoyo económico recibido por la UNaM, mediante la presentación del certificado de la estancia académica nacional e internacional.</w:t>
            </w:r>
          </w:p>
        </w:tc>
      </w:tr>
      <w:tr>
        <w:trPr>
          <w:trHeight w:val="130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19" w:hRule="atLeast"/>
        </w:trPr>
        <w:tc>
          <w:tcPr>
            <w:tcW w:w="5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 xml:space="preserve">7.     APROBACIÓN ACADÉMICA DE LA MOVILIDAD 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14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52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808080"/>
                <w:kern w:val="0"/>
                <w:sz w:val="20"/>
                <w:szCs w:val="20"/>
                <w:lang w:eastAsia="es-AR"/>
              </w:rPr>
              <w:t>Firma Director del Programa de Origen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Firma del Estudiant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 xml:space="preserve">Firma Funcionario Relaciones Internacional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(o quien haga sus veces)</w:t>
            </w:r>
          </w:p>
        </w:tc>
      </w:tr>
      <w:tr>
        <w:trPr>
          <w:trHeight w:val="50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Declaración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Declaración: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Declaración: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0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echa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Fecha: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echa: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73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81" w:hRule="atLeast"/>
        </w:trPr>
        <w:tc>
          <w:tcPr>
            <w:tcW w:w="4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 xml:space="preserve">8. DATOS DE LA SOLICITUD ECONÓMICA 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Inscripción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Transporte terrestre: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Transporte aéreo: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Hospedaje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Alimentación: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  <w:t>VALOR TOTAL EVENTO: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41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  <w:t>VALOR APOYO ECONÓMICO SOLICITADO: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$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s-AR"/>
              </w:rPr>
              <w:t>Apoyo económico autorizad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$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4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7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irma y declaración del Responsable del apoyo económico otorg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49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echa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24" w:hRule="atLeast"/>
        </w:trPr>
        <w:tc>
          <w:tcPr>
            <w:tcW w:w="106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9. LISTA DE CHEQUEO DOCUMENTOS SOPORTE PARA SEMESTRE DE INTERCAMBIO ACADÉMICO CON MOVILIDAD</w:t>
            </w:r>
          </w:p>
        </w:tc>
      </w:tr>
      <w:tr>
        <w:trPr>
          <w:trHeight w:val="319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ante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Formato  Acuerdo Académico completado y firm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opia del documento de identidad / Pasaporte si aplica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urriculum Vitae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presentación Universidad de Origen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recomendación del Director del Progra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motivación para realización del intercambio dirigida a la Institución de destino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Programa de las asignaturas a las que desea postularse de la Universidad de Destino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708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Programa de las asignaturas a las que desea convalidad en la UNaM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ertificado de Alumno/a Regular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Analítico de las materias aprobadas con promedio acumul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62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despué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75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Seguro médico que incluya: repatriación y responsabilidad civil contra terceros.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aceptación Institución de Destin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ertificado de vacunación contra la fiebre amarill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01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7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10. LISTA DE CHEQUEO DOCUMENTOS SOPORTE PARA PRACTICA-PASANTÍA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ante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Formato  Acuerdo Académico completado y firm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opia del documento de identidad / Pasaporte si aplica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presentación Universidad de Origen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despué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Seguro médico que incluya: repatriación y responsabilidad civil contra terceros.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aceptación Institución de Destin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ertificado de vacunación contra la fiebre amarill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44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38" w:hRule="atLeast"/>
        </w:trPr>
        <w:tc>
          <w:tcPr>
            <w:tcW w:w="106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11. LISTA DE CHEQUEO DOCUMENTOS SOPORTE PARA SEMESTRE DE INTERCAMBIO ACADÉMICO VIRTUAL</w:t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ante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Formato  Acuerdo Académico completado y firm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opia del documento de identidad / Pasaporte si aplica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urriculum Vitae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presentación Universidad de Origen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recomendación del Director del Progra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motivación para realización del intercambio dirigida a la Institución de destino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Programa de las asignaturas a las que desea postularse de la Universidad de Destino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708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Programa de las asignaturas a las que desea convalidad en la UNaM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ertificado de Alumno/a Regular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Analítico de las materias aprobadas con promedio acumul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despué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aceptación Institución de Destin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15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81" w:hRule="atLeast"/>
        </w:trPr>
        <w:tc>
          <w:tcPr>
            <w:tcW w:w="8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12. LISTA DE CHEQUEO DOCUMENTOS SOPORTE PARA PONENCIAS, EVENTOS Y OTROS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41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para solicitud de aprobación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Formato  Acuerdo Académico completado y firm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opia del documento de identidad / Pasaporte si aplica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Certificado de inscripción o aceptación de presentación de ponencia 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  <w:lang w:val="es-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  <w:lang w:val="es-AR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  <w:lang w:val="es-AR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  <w:lang w:val="es-AR"/>
    </w:rPr>
  </w:style>
  <w:style w:type="character" w:styleId="Ttulo5Car">
    <w:name w:val="Título 5 Car"/>
    <w:qFormat/>
    <w:rPr>
      <w:rFonts w:eastAsia="Times New Roman" w:cs="Times New Roman"/>
      <w:color w:val="2F5496"/>
      <w:lang w:val="es-AR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s-AR"/>
    </w:rPr>
  </w:style>
  <w:style w:type="character" w:styleId="Ttulo7Car">
    <w:name w:val="Título 7 Car"/>
    <w:qFormat/>
    <w:rPr>
      <w:rFonts w:eastAsia="Times New Roman" w:cs="Times New Roman"/>
      <w:color w:val="595959"/>
      <w:lang w:val="es-AR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s-AR"/>
    </w:rPr>
  </w:style>
  <w:style w:type="character" w:styleId="Ttulo9Car">
    <w:name w:val="Título 9 Car"/>
    <w:qFormat/>
    <w:rPr>
      <w:rFonts w:eastAsia="Times New Roman" w:cs="Times New Roman"/>
      <w:color w:val="272727"/>
      <w:lang w:val="es-AR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AR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s-AR"/>
    </w:rPr>
  </w:style>
  <w:style w:type="character" w:styleId="CitaCar">
    <w:name w:val="Cita Car"/>
    <w:qFormat/>
    <w:rPr>
      <w:i/>
      <w:iCs/>
      <w:color w:val="404040"/>
      <w:lang w:val="es-AR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  <w:lang w:val="es-AR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6:00Z</dcterms:created>
  <dc:creator>Usuario</dc:creator>
  <dc:description/>
  <cp:keywords/>
  <dc:language>en-US</dc:language>
  <cp:lastModifiedBy>Usuario</cp:lastModifiedBy>
  <dcterms:modified xsi:type="dcterms:W3CDTF">2025-05-14T13:16:00Z</dcterms:modified>
  <cp:revision>2</cp:revision>
  <dc:subject/>
  <dc:title/>
</cp:coreProperties>
</file>