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osición sintética de la labor desarroll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alcanzados (no más de una pági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ltados obtenidos expresada en indicadores de CyT: trabajos publicados, en prensa, presentaciones a reuniones científicas, etc. (colocar referencia a material digit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táculos y dificultades halladas durante el desarrollo del plan de trabajo (no más de media pág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vance académico durante el período de beca (exprese en porcentaje):  </w:t>
      </w:r>
      <w:r>
        <w:rPr>
          <w:rFonts w:cs="Arial" w:ascii="Arial" w:hAnsi="Arial"/>
          <w:sz w:val="22"/>
          <w:szCs w:val="22"/>
          <w:shd w:fill="DDD9C3" w:val="clear"/>
        </w:rPr>
        <w:t xml:space="preserve">         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ecario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l Director y 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Evaluación del becario: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 xml:space="preserve">  SATISFACTORIO      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Arial" w:ascii="Arial" w:hAnsi="Arial"/>
          <w:sz w:val="22"/>
          <w:szCs w:val="22"/>
        </w:rPr>
        <w:tab/>
        <w:t>NO SATISFAC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ab/>
        <w:t>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ab/>
        <w:tab/>
        <w:t>Co-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Estafeta Postal Miguel Lanús C.P. (3304) – Posadas, Misiones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lang w:val="en-US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2600</wp:posOffset>
              </wp:positionH>
              <wp:positionV relativeFrom="paragraph">
                <wp:posOffset>106045</wp:posOffset>
              </wp:positionV>
              <wp:extent cx="3709035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il: sgcyt@campus.unam.edu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50.4pt;mso-wrap-distance-left:9.05pt;mso-wrap-distance-right:9.05pt;mso-wrap-distance-top:0pt;mso-wrap-distance-bottom:0pt;margin-top:8.3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UNIVERSIDAD NACIONAL DE M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GENERAL DE CIENCIA Y TECN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Ruta 12 Km 7,5 - Campus Universitario - 3304  Posadas   -  M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(0376)4480200 int 127 – (0376)4480459 int 1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    </w:t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>
        <w:b/>
        <w:i/>
      </w:rPr>
      <w:t>2018 – “Año del Centenario de la Reforma Universitar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3354176756">
    <w:name w:val="yiv3354176756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6:00Z</dcterms:created>
  <dc:creator>SGCyT</dc:creator>
  <dc:description/>
  <dc:language>en-US</dc:language>
  <cp:lastModifiedBy>pc cx</cp:lastModifiedBy>
  <cp:lastPrinted>2018-03-06T09:32:00Z</cp:lastPrinted>
  <dcterms:modified xsi:type="dcterms:W3CDTF">2018-03-06T12:36:00Z</dcterms:modified>
  <cp:revision>2</cp:revision>
  <dc:subject/>
  <dc:title/>
</cp:coreProperties>
</file>