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SOLICITUD DE BE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cario: </w:t>
            </w:r>
          </w:p>
        </w:tc>
        <w:tc>
          <w:tcPr>
            <w:tcW w:w="6379" w:type="dxa"/>
            <w:tcBorders>
              <w:top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or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director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Académ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temática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del Proyecto Acreditado: 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Beca – Duración:</w:t>
            </w:r>
          </w:p>
        </w:tc>
        <w:tc>
          <w:tcPr>
            <w:tcW w:w="6379" w:type="dxa"/>
            <w:tcBorders/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lan de Trabajo: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/>
      </w:pPr>
      <w:r>
        <w:rPr/>
        <w:t>01 - Postulante y proyecto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5"/>
        <w:gridCol w:w="6549"/>
      </w:tblGrid>
      <w:tr>
        <w:trPr>
          <w:trHeight w:val="454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 y nombres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digo del proyecto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-completar según se consigna en el aplicativo web al crear el proyecto-</w:t>
            </w:r>
          </w:p>
        </w:tc>
      </w:tr>
    </w:tbl>
    <w:p>
      <w:pPr>
        <w:pStyle w:val="Normal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2 - a)  - Director y Co-Director de beca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20"/>
        <w:gridCol w:w="410"/>
        <w:gridCol w:w="765"/>
        <w:gridCol w:w="546"/>
        <w:gridCol w:w="96"/>
        <w:gridCol w:w="1287"/>
        <w:gridCol w:w="325"/>
        <w:gridCol w:w="1133"/>
        <w:gridCol w:w="471"/>
        <w:gridCol w:w="1443"/>
        <w:gridCol w:w="1367"/>
      </w:tblGrid>
      <w:tr>
        <w:trPr>
          <w:trHeight w:val="39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del director de beca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 y nombres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icilio actual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alle, Localidad, Provincia, Código postal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éfono                         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-Oficina                           -Fijo -                                     Celular 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o electrónico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dad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ultad / Instituto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ximo nivel académico alcanzado: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bookmarkStart w:id="0" w:name="Listadesplegable8"/>
            <w:bookmarkEnd w:id="0"/>
            <w:r>
              <w:rPr>
                <w:rFonts w:cs="Calibri"/>
                <w:sz w:val="24"/>
                <w:szCs w:val="24"/>
              </w:rPr>
              <w:t>Cargo docente en la UNaM: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en el cargo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tegoría Investigador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gar de trabajo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total a la investigación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º de becarios presentados a la convocatoria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ía programa incentivos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a el Proyecto de investigación en el que se inserta el plan (en ítem 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 / NO</w:t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caso que el director considere necesaria la inclusión de un Co-Director de beca, deberá completar los datos personales que se solicitan a continuación y fundamentar dicha necesidad en la página siguiente.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20"/>
        <w:gridCol w:w="410"/>
        <w:gridCol w:w="765"/>
        <w:gridCol w:w="546"/>
        <w:gridCol w:w="96"/>
        <w:gridCol w:w="1287"/>
        <w:gridCol w:w="325"/>
        <w:gridCol w:w="1133"/>
        <w:gridCol w:w="471"/>
        <w:gridCol w:w="1443"/>
        <w:gridCol w:w="1367"/>
      </w:tblGrid>
      <w:tr>
        <w:trPr>
          <w:trHeight w:val="397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del co-director de beca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llido y nombres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icilio actual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alle, Localidad, Provincia, Código postal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éfono                         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-Oficina                           -Fijo -                                     Celular 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reo electrónico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iversidad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ultad / Instituto: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áximo nivel académico alcanzado: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o docente en la UNaM: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en el cargo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tegoría Investigador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ugar de trabajo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dicación total a la investigación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º de becarios presentados a la convocatoria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ía programa incentivos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gra el Proyecto de investigación en el que se inserta el plan (en ítem 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 / NO</w:t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02 - b) Justificación del director para la inclusión de un co-director de beca</w:t>
      </w:r>
    </w:p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director de beca deberá justificar la inclusión de un co-director de beca, expresando claramente los motivos que hacen necesaria tal inclusión.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57"/>
        <w:gridCol w:w="6955"/>
      </w:tblGrid>
      <w:tr>
        <w:trPr>
          <w:trHeight w:val="4203" w:hRule="exac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irector de beca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/>
      </w:pPr>
      <w:r>
        <w:rPr>
          <w:rFonts w:cs="Calibri"/>
          <w:b/>
          <w:sz w:val="24"/>
          <w:szCs w:val="24"/>
        </w:rPr>
        <w:t>03 - Evaluación  de beca UNaM de convocatoria anterior.</w:t>
      </w:r>
    </w:p>
    <w:p>
      <w:pPr>
        <w:pStyle w:val="Normal"/>
        <w:ind w:left="8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o sido beneficiario/a de una beca UNaM con anterioridad.</w:t>
      </w:r>
    </w:p>
    <w:p>
      <w:pPr>
        <w:pStyle w:val="Normal"/>
        <w:ind w:left="8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He sido beneficiario/a de una beca UNaM con anterioridad y su Informe Final ha sido desaprobado.</w:t>
      </w:r>
    </w:p>
    <w:p>
      <w:pPr>
        <w:pStyle w:val="Normal"/>
        <w:ind w:left="8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He sido beneficiario/a de una beca UNaM con anterioridad, cuyo Informe Final ha sido aprobado, y adjunto el Dictamen de la Comisión Evaluadora (escaneado) junto con los comprobantes y certificados.</w:t>
      </w:r>
    </w:p>
    <w:p>
      <w:pPr>
        <w:pStyle w:val="Normal"/>
        <w:ind w:left="8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11430</wp:posOffset>
                </wp:positionV>
                <wp:extent cx="166370" cy="178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0.9pt;width:13.0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He sido beneficiario/a de una beca UNaM con anterioridad, aún no finalizada o cuyo Informe Final aún está pendiente de evaluación, por ende, adjunto (escaneado) la conformidad del docente-investigador junto con los comprobantes y certificados.</w:t>
      </w:r>
    </w:p>
    <w:p>
      <w:pPr>
        <w:pStyle w:val="Normal"/>
        <w:ind w:left="88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04 - Antecedentes académicos del postulante</w:t>
      </w:r>
    </w:p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08"/>
        <w:gridCol w:w="3875"/>
        <w:gridCol w:w="1171"/>
      </w:tblGrid>
      <w:tr>
        <w:trPr>
          <w:trHeight w:val="28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dades actuales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52"/>
        <w:gridCol w:w="3010"/>
        <w:gridCol w:w="1171"/>
        <w:gridCol w:w="1121"/>
      </w:tblGrid>
      <w:tr>
        <w:trPr>
          <w:trHeight w:val="2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dades anteriores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 de ingres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feccionamiento del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9"/>
        <w:gridCol w:w="1403"/>
        <w:gridCol w:w="3742"/>
      </w:tblGrid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tros estudios afines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 de la institu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de - Hast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6"/>
        <w:gridCol w:w="2462"/>
        <w:gridCol w:w="1748"/>
        <w:gridCol w:w="1748"/>
      </w:tblGrid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 de la institució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 de be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d/mm/aaa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s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9"/>
        <w:gridCol w:w="3742"/>
        <w:gridCol w:w="1403"/>
      </w:tblGrid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bajos publicado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/ Autor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do 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9"/>
        <w:gridCol w:w="3742"/>
        <w:gridCol w:w="1403"/>
      </w:tblGrid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sentaciones a congresos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/ Autor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tado 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70"/>
        <w:gridCol w:w="1870"/>
        <w:gridCol w:w="1871"/>
        <w:gridCol w:w="1871"/>
        <w:gridCol w:w="1872"/>
      </w:tblGrid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Calibri"/>
                <w:sz w:val="24"/>
                <w:szCs w:val="24"/>
              </w:rPr>
              <w:t>Indicar si es muy bueno, bueno o aceptable y adjuntar certificados o diplomas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i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c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cri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versació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8"/>
        <w:gridCol w:w="3118"/>
        <w:gridCol w:w="3118"/>
      </w:tblGrid>
      <w:tr>
        <w:trPr>
          <w:trHeight w:val="28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tras actividades</w:t>
            </w:r>
          </w:p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57"/>
        <w:gridCol w:w="3483"/>
        <w:gridCol w:w="1160"/>
        <w:gridCol w:w="1054"/>
      </w:tblGrid>
      <w:tr>
        <w:trPr>
          <w:trHeight w:val="2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ó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ga horar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05 - Plan de trabajo de la beca UNaM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00"/>
        <w:gridCol w:w="2100"/>
        <w:gridCol w:w="1360"/>
        <w:gridCol w:w="93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ítulo: 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ódigo / Número de resolució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nciamiento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I/NO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2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ctor: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ado actual del conocimiento sobre el tema y vinculación entre el plan de trabajo del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odología a aplicar y adecuación con el objeto de estudio, la temática y los objetivos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     _________________________    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ctor</w:t>
        <w:tab/>
        <w:tab/>
        <w:tab/>
        <w:tab/>
        <w:t xml:space="preserve">Co-Director       </w:t>
        <w:tab/>
        <w:tab/>
        <w:t xml:space="preserve">  Postul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37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209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Campus Universitario – Ruta 12, Km 7,5 – Estafeta Postal Miguel Lanús C.P. (3304) – Posadas, Misiones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lang w:val="en-US"/>
      </w:rPr>
      <w:t>Tel: (0376) 4480200 Int. 104 -  e-mail: privada@campus.unam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</wp:posOffset>
          </wp:positionH>
          <wp:positionV relativeFrom="paragraph">
            <wp:posOffset>68580</wp:posOffset>
          </wp:positionV>
          <wp:extent cx="1650365" cy="7143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2600</wp:posOffset>
              </wp:positionH>
              <wp:positionV relativeFrom="paragraph">
                <wp:posOffset>106045</wp:posOffset>
              </wp:positionV>
              <wp:extent cx="3709035" cy="6400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</w:rPr>
                            <w:t>UNIVERSIDAD NACIONAL DE MIS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IA GENERAL DE CIENCIA Y TECNOLOGÍ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uta 12 Km 7,5 - Campus Universitario - 3304  Posadas   -  Mis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(0376)4480200 int 127 – (0376)4480459 int 1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Mail: sgcyt@campus.unam.edu.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05pt;height:50.4pt;mso-wrap-distance-left:9.05pt;mso-wrap-distance-right:9.05pt;mso-wrap-distance-top:0pt;mso-wrap-distance-bottom:0pt;margin-top:8.3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</w:rPr>
                      <w:t>UNIVERSIDAD NACIONAL DE MIS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IA GENERAL DE CIENCIA Y TECNOLOGÍ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Ruta 12 Km 7,5 - Campus Universitario - 3304  Posadas   -  Mis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(0376)4480200 int 127 – (0376)4480459 int 1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Mail: sgcyt@campus.unam.edu.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                                                                                                    </w:t>
    </w:r>
  </w:p>
  <w:p>
    <w:pPr>
      <w:pStyle w:val="Header"/>
      <w:pBdr>
        <w:bottom w:val="doub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>
        <w:b/>
        <w:i/>
      </w:rPr>
      <w:t>2018 – “Año del Centenario de la Reforma Universitaria”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Yiv3354176756">
    <w:name w:val="yiv3354176756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to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5:00Z</dcterms:created>
  <dc:creator>SGCyT</dc:creator>
  <dc:description/>
  <dc:language>en-US</dc:language>
  <cp:lastModifiedBy>pc cx</cp:lastModifiedBy>
  <cp:lastPrinted>2018-03-06T09:32:00Z</cp:lastPrinted>
  <dcterms:modified xsi:type="dcterms:W3CDTF">2018-03-06T12:35:00Z</dcterms:modified>
  <cp:revision>2</cp:revision>
  <dc:subject/>
  <dc:title/>
</cp:coreProperties>
</file>